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工程物资清单</w:t>
      </w:r>
    </w:p>
    <w:tbl>
      <w:tblPr>
        <w:tblW w:w="9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6"/>
        <w:gridCol w:w="816"/>
        <w:gridCol w:w="720"/>
        <w:gridCol w:w="1050"/>
        <w:gridCol w:w="1215"/>
        <w:gridCol w:w="1016"/>
        <w:gridCol w:w="960"/>
      </w:tblGrid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玻璃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=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 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芯电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音频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双莲花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VB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护套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铜芯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线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对公音频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A2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梯专用机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A1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灭火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铜芯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卡侬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音频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双莲花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转接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1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22  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屏器（三进一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吧台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面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薄面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灯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螺口球型灯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暖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射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筒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筒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 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母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接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转鸭嘴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免破线快接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出口指示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鼠标键盘套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门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连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（瓷白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（透明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胶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漏防水胶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波纹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金属进水软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牙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卡取电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缠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开常闭标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屉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屉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橱柜合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节能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墙钻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户手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户限位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钻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套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砖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电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牙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升降工程楼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匹空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电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(4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胶（红、黑、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风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导轨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漏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连接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弹起式地插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机电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控密封式铅酸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*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补漏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补墙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锈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纫机油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电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验电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电风扇壁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疏通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流式风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洒软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腊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门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嘴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端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绝缘夹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绝缘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绝缘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绝缘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绝缘雨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农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农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农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农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农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光灯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卡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*4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*5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*4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口灯头（白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桶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桌面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1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压接热缩焊锡连接端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*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端试水标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*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拔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垫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磁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*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*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光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灯镇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油（发电机房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插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双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相电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控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小号自攻螺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电筒强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电钻钻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报警按钮标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疏散标识指示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测电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钢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水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线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钉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牙直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胶（铝塑板专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消防站柜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门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排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3-4100-1.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排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-4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排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4-4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序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防护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管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枪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锡箔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池过滤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滚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表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炮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炮通打气式疏通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炮通螺纹两用皮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炮通马桶弯堵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十字螺丝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083c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柜磁控开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隔离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照明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标卡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向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复式过欠压保护器（上进下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螺丝塑料胀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燕尾螺丝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燕尾螺丝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资料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槽扳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角固定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胶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球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铁丝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菌灭藻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水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软管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软管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 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网口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定时器开关插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胶棒（胶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水口 芯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棘轮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车轮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胶棒（胶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端内六角紧定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M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弧焊机 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窗帘挂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头螺丝取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批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潜水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取水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扶梯小心碰头三角牌 大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扳手组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密封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疏通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-D80F7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板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桶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BB-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衣柜门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池下水软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电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盆冷暖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胶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油（毛毛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黄油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盒修复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*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型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插头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橡胶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形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母电话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FFV-2056XIX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水口芯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菌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菌灯管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口直通头纤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工合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穿线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排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条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遥控器开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充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弹簧大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门门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填充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棉背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高清接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插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门铰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应面盆龙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手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</w:t>
      </w:r>
      <w:r>
        <w:rPr/>
        <w:t>/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5:00Z</dcterms:created>
  <dc:creator>admin</dc:creator>
  <dc:description/>
  <dc:language>en-US</dc:language>
  <cp:lastModifiedBy>Administrator</cp:lastModifiedBy>
  <cp:lastPrinted>2022-10-21T08:50:00Z</cp:lastPrinted>
  <dcterms:modified xsi:type="dcterms:W3CDTF">2022-10-21T00:52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AAA82CF745E78FAB9DFCCC5B54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