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80" w:before="0" w:after="100"/>
        <w:jc w:val="center"/>
        <w:rPr>
          <w:rFonts w:ascii="仿宋;宋体" w:hAnsi="仿宋;宋体" w:eastAsia="仿宋;宋体" w:cs="仿宋;宋体"/>
          <w:b w:val="false"/>
          <w:b w:val="false"/>
          <w:color w:val="000000"/>
          <w:sz w:val="32"/>
          <w:szCs w:val="32"/>
          <w:shd w:fill="FDFDFD" w:val="clear"/>
          <w:lang w:bidi="ar"/>
        </w:rPr>
      </w:pPr>
      <w:r>
        <w:rPr>
          <w:rFonts w:ascii="仿宋;宋体" w:hAnsi="仿宋;宋体" w:cs="仿宋;宋体" w:eastAsia="仿宋;宋体"/>
          <w:b w:val="false"/>
          <w:color w:val="000000"/>
          <w:sz w:val="32"/>
          <w:szCs w:val="32"/>
          <w:shd w:fill="FDFDFD" w:val="clear"/>
          <w:lang w:bidi="ar"/>
        </w:rPr>
        <w:t>明城文体传媒公司广告常用物料制作最高控制价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0"/>
        <w:gridCol w:w="1490"/>
        <w:gridCol w:w="45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控制单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  <w:r>
              <w:rPr/>
              <w:t>单印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铜版纸</w:t>
            </w:r>
            <w:r>
              <w:rPr/>
              <w:t>A4</w:t>
            </w:r>
            <w:r>
              <w:rPr/>
              <w:t>，</w:t>
            </w:r>
            <w:r>
              <w:rPr/>
              <w:t>10000</w:t>
            </w:r>
            <w:r>
              <w:rPr/>
              <w:t>张起印，不含派发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cm</w:t>
            </w:r>
            <w:r>
              <w:rPr/>
              <w:t>高，丝网印刷，不含安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cm</w:t>
            </w:r>
            <w:r>
              <w:rPr/>
              <w:t>高，丝网印刷，不含安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cm</w:t>
            </w:r>
            <w:r>
              <w:rPr/>
              <w:t>高，</w:t>
            </w:r>
            <w:r>
              <w:rPr/>
              <w:t>520</w:t>
            </w:r>
            <w:r>
              <w:rPr/>
              <w:t>灯布横幅，不含安装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喷绘布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  <w:r>
              <w:rPr/>
              <w:t>黑底，精度</w:t>
            </w:r>
            <w:r>
              <w:rPr/>
              <w:t>3ps</w:t>
            </w:r>
            <w:r>
              <w:rPr/>
              <w:t>，含安装（非高空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  <w:r>
              <w:rPr/>
              <w:t>，精度</w:t>
            </w:r>
            <w:r>
              <w:rPr/>
              <w:t>3ps</w:t>
            </w:r>
            <w:r>
              <w:rPr/>
              <w:t>，含安装（非高空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/520</w:t>
            </w:r>
            <w:r>
              <w:rPr/>
              <w:t>，精度</w:t>
            </w:r>
            <w:r>
              <w:rPr/>
              <w:t>3ps</w:t>
            </w:r>
            <w:r>
              <w:rPr/>
              <w:t>，含安装（非高空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外背胶（不干胶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g</w:t>
            </w:r>
            <w:r>
              <w:rPr/>
              <w:t>，含安装（非高空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透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720</w:t>
            </w:r>
            <w:r>
              <w:rPr/>
              <w:t>，含安装（非高空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V</w:t>
            </w:r>
            <w:r>
              <w:rPr/>
              <w:t>软膜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安装（非高空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</w:t>
            </w:r>
            <w:r>
              <w:rPr/>
              <w:t>板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cm*240cm / 90cm*240cm</w:t>
            </w:r>
            <w:r>
              <w:rPr/>
              <w:t>，含安装（非高空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，镶金</w:t>
            </w:r>
            <w:r>
              <w:rPr/>
              <w:t>/</w:t>
            </w:r>
            <w:r>
              <w:rPr/>
              <w:t>银边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</w:t>
            </w:r>
            <w:r>
              <w:rPr/>
              <w:t>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写真、精度</w:t>
            </w:r>
            <w:r>
              <w:rPr/>
              <w:t>720</w:t>
            </w:r>
            <w:r>
              <w:rPr/>
              <w:t>，厚</w:t>
            </w:r>
            <w:r>
              <w:rPr/>
              <w:t>0.5cm</w:t>
            </w:r>
            <w:r>
              <w:rPr/>
              <w:t>，含安装（非高空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安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脚手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钢架，含施工人员保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雪弗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720</w:t>
            </w:r>
            <w:r>
              <w:rPr/>
              <w:t>，含安装（非高空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拉宝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cm*80</w:t>
            </w:r>
            <w:r>
              <w:rPr/>
              <w:t>，含写真相纸，不含安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，但不含写真相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型展架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cm*80cm</w:t>
            </w:r>
            <w:r>
              <w:rPr/>
              <w:t>，铁底，含写真相纸，不含安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，但不含写真相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展架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cm*80</w:t>
            </w:r>
            <w:r>
              <w:rPr/>
              <w:t>，含写真相纸，不含安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，但不含写真相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架画面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  <w:r>
              <w:rPr/>
              <w:t>/</w:t>
            </w:r>
            <w:r>
              <w:rPr/>
              <w:t>相纸，</w:t>
            </w:r>
            <w:r>
              <w:rPr/>
              <w:t>180cm*80</w:t>
            </w:r>
            <w:r>
              <w:rPr/>
              <w:t>，含配送（市区），不含安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质画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cm / 150cm</w:t>
            </w:r>
            <w:r>
              <w:rPr/>
              <w:t>，含安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帐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M*3M</w:t>
            </w:r>
            <w:r>
              <w:rPr/>
              <w:t>，铁质，含安装运输（市区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地毯胶，含安装运输（市区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旗（含画面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米，铝合金杆，注水，含安装运输（市区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米，同上，含安装运输（市区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亚克力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*120*0.5cm</w:t>
            </w:r>
            <w:r>
              <w:rPr/>
              <w:t>，含安装（非高空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桁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安装运输（市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es New Roman" w:hAnsi="宋体;es New Roman" w:cs="宋体;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39:00Z</dcterms:created>
  <dc:creator>微软用户</dc:creator>
  <dc:description/>
  <cp:keywords/>
  <dc:language>en-US</dc:language>
  <cp:lastModifiedBy>微软用户</cp:lastModifiedBy>
  <dcterms:modified xsi:type="dcterms:W3CDTF">2020-08-11T01:39:00Z</dcterms:modified>
  <cp:revision>1</cp:revision>
  <dc:subject/>
  <dc:title>明城文体传媒公司广告常用物料制作最高控制价</dc:title>
</cp:coreProperties>
</file>